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6"/>
      </w:tblGrid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 заявителя (для юридического лиц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АО «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Юрьевецкие электрические се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3275" w:leader="none"/>
          <w:tab w:val="left" w:pos="8411" w:leader="none"/>
          <w:tab w:val="left" w:pos="9062" w:leader="none"/>
          <w:tab w:val="left" w:pos="9203" w:leader="none"/>
          <w:tab w:val="left" w:pos="11105" w:leader="none"/>
        </w:tabs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8"/>
        </w:rPr>
        <w:t>на предоставление информации о причинах и сроках плановых (внеплановых) ограничениях режима потребления электрической энергии (мощности) потребителей, а также о дате и времени восстановления электроснабжения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Потребитель: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Объект потребителя: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Почтовый адрес объекта потребителя: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Категория надёжности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электроснабжения объекта потребителя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(согласно договора поставки электроэнергии,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указать номер и дату договора):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Дата и время прекращения электроснабжения:_____________________________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                                                        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w w:val="111"/>
          <w:sz w:val="18"/>
          <w:szCs w:val="1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(число, месяц, год)                                                                                                  (должность, фамилия, инициалы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Ф.И.О. для физического лиц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5:22Z</dcterms:created>
  <dc:creator/>
  <dc:description/>
  <dc:language>en-US</dc:language>
  <cp:lastModifiedBy/>
  <cp:revision>0</cp:revision>
  <dc:subject/>
  <dc:title/>
</cp:coreProperties>
</file>